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ÚSTAV SOCIÁLNÍCH SLUŽEB V PRAZE 4, přísp. org. Podolská 208/31, 147 00 Praha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ŘÁDÁ PRO SENIORY PRAHY 4, TRADIČNÍ DVOUHODINOVOU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LAVBU LODÍ CECÍLIE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 občerstvením a kulturním programem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20.9.2016 (úterý)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ZOR ZMĚNA MÍSTA NÁSTUPU!!!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Sraz účastníků plavby je v </w:t>
      </w:r>
      <w:r>
        <w:rPr>
          <w:b/>
          <w:color w:val="002060"/>
          <w:sz w:val="36"/>
          <w:szCs w:val="36"/>
          <w:u w:val="single"/>
        </w:rPr>
        <w:t>12.15 hod. u přístaviště lodí</w:t>
      </w:r>
      <w:r>
        <w:rPr>
          <w:color w:val="002060"/>
          <w:sz w:val="36"/>
          <w:szCs w:val="36"/>
          <w:u w:val="single"/>
        </w:rPr>
        <w:t xml:space="preserve"> pod Čechovým mostem z nástupiště </w:t>
      </w:r>
      <w:r>
        <w:rPr>
          <w:b/>
          <w:color w:val="002060"/>
          <w:sz w:val="36"/>
          <w:szCs w:val="36"/>
          <w:u w:val="single"/>
        </w:rPr>
        <w:t>č. 9</w:t>
      </w:r>
      <w:r>
        <w:rPr>
          <w:color w:val="002060"/>
          <w:sz w:val="36"/>
          <w:szCs w:val="36"/>
        </w:rPr>
        <w:t xml:space="preserve"> (Dvořákovo nábřeží pod hotelem InterContinental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u w:val="single"/>
        </w:rPr>
        <w:t xml:space="preserve">Snížené vstupné 100,-Kč. </w:t>
      </w:r>
      <w:r>
        <w:rPr>
          <w:color w:val="002060"/>
          <w:sz w:val="36"/>
          <w:szCs w:val="36"/>
        </w:rPr>
        <w:t>Většina nákladů hrazena ze sponzorských darů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u w:val="single"/>
        </w:rPr>
        <w:t>Vyplouváme ve 13.00 hod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</w:rPr>
        <w:drawing>
          <wp:inline distT="0" distB="0" distL="0" distR="0">
            <wp:extent cx="3987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LOĎ CECILIE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Zájemci o plavbu parníkem se mohou přihlásit co nejdříve u své vedoucí klubu seniorů nebo u pí Radky Novákové v Ústavu sociálních služeb v Praze 4, Podolská 208/31 v Praze 4. </w:t>
      </w:r>
      <w:r>
        <w:rPr>
          <w:b/>
          <w:color w:val="002060"/>
          <w:sz w:val="32"/>
          <w:szCs w:val="32"/>
          <w:u w:val="single"/>
        </w:rPr>
        <w:t>Přihlášení je závazné.</w:t>
      </w:r>
      <w:r>
        <w:rPr>
          <w:color w:val="002060"/>
          <w:sz w:val="32"/>
          <w:szCs w:val="32"/>
        </w:rPr>
        <w:t xml:space="preserve"> Telefonní kontakt: 241 430 640, 241 434 160 linka 251, 606 354 133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user</dc:creator>
  <dc:description/>
  <cp:keywords/>
  <dc:language>en-US</dc:language>
  <cp:lastModifiedBy>Nováková</cp:lastModifiedBy>
  <cp:lastPrinted>2016-06-01T14:09:00Z</cp:lastPrinted>
  <dcterms:modified xsi:type="dcterms:W3CDTF">2016-06-01T12:38:00Z</dcterms:modified>
  <cp:revision>6</cp:revision>
  <dc:subject/>
  <dc:title>Záznam z jednání z 20</dc:title>
</cp:coreProperties>
</file>