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Ústav sociálních služeb v Praze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ZVE VŠECHNY SENIORY NA ZAJÍMAVOU PŘEDNÁŠ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te, co je to CHOPN a jak je nebezpečná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te, jaký je rozdíl mezi CHOPN a astmatem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řebujete se zeptat na cokoli, co se týká Vašich plic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Poznejte věk svých pli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řednáší MUDr. Stanislav Kos, CSc., FCC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seda Českého občanského spolku proti plicním nemocem (ČOPN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en výboru České pneumologické a ftizeologické společnos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ouholetý ředitel Léčebny tuberkulózy a respiračních nemocí Jano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70C0"/>
          <w:sz w:val="52"/>
          <w:szCs w:val="52"/>
          <w:u w:val="single"/>
        </w:rPr>
        <w:t>v pondělí 24. 10. 2016 od 13.30 ho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u w:val="single"/>
        </w:rPr>
        <w:t>KLUB SENIORŮ PODOLSKÁ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104775</wp:posOffset>
            </wp:positionV>
            <wp:extent cx="2286000" cy="27908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ezentace problematiky plicních nemocí se zvláštním zřetelem na CHOPN a astma;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eda a zodpovídání otázek posluchačů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rientační měření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plicních funkcí pro přítomné zájemce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VSTUP ZDARMA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br w:type="textWrapping" w:clear="all"/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V případě zájmu se prosím přihlaste u pí Radky Novákové, vedoucí klubové činnosti ÚSS4, Podolská 31 nebo na tel. 241 430 640</w:t>
      </w:r>
    </w:p>
    <w:sectPr>
      <w:headerReference w:type="defaul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3898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3:00Z</dcterms:created>
  <dc:creator>Karolína Schwarzová</dc:creator>
  <dc:description/>
  <dc:language>en-US</dc:language>
  <cp:lastModifiedBy>Nováková</cp:lastModifiedBy>
  <cp:lastPrinted>2016-09-27T11:11:00Z</cp:lastPrinted>
  <dcterms:modified xsi:type="dcterms:W3CDTF">2016-09-27T09:23:00Z</dcterms:modified>
  <cp:revision>2</cp:revision>
  <dc:subject/>
  <dc:title/>
</cp:coreProperties>
</file>