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ZEBNÍK ÚHRAD základních činností ÚSS 4 od 1. 5. 2025</w:t>
      </w:r>
    </w:p>
    <w:p>
      <w:pPr>
        <w:pStyle w:val="Normal"/>
        <w:spacing w:lineRule="auto" w:line="256"/>
        <w:ind w:right="7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righ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 w:color="000000"/>
        </w:rPr>
        <w:t>B. DENNÍ STACIONÁŘ „DOMOVINKA“ BRANICKÁ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256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.1. ZÁKLADNÍ ČINNOSTI </w:t>
      </w:r>
    </w:p>
    <w:tbl>
      <w:tblPr>
        <w:tblW w:w="9101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1190"/>
        <w:gridCol w:w="5602"/>
        <w:gridCol w:w="2309"/>
      </w:tblGrid>
      <w:tr>
        <w:trPr>
          <w:trHeight w:val="5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ruh úkonu: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ojmenování úkonu: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Úhrada v Kč: </w:t>
            </w:r>
          </w:p>
        </w:tc>
      </w:tr>
      <w:tr>
        <w:trPr>
          <w:trHeight w:val="2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 xml:space="preserve">B.1.a) 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Pomoc při zvládání běžných úkonů péče o vlastní osobu: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pomoc při oblékání a svlékání včetně speciálních pomůcek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67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67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65,-/hod.  </w:t>
            </w:r>
          </w:p>
        </w:tc>
      </w:tr>
      <w:tr>
        <w:trPr>
          <w:trHeight w:val="2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moc při přesunu na vozík nebo lůžko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moc při prostorové orientaci, samostatném pohybu ve vnitřním prostoru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4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moc a podpora při podávání jídla a pití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 xml:space="preserve">B.1.b) 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Pomoc při osobní hygieně nebo poskytnutí podmínek pro osobní hygienu: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moc při úkonech osobní hygieny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65,-/hod.  </w:t>
            </w:r>
          </w:p>
        </w:tc>
      </w:tr>
      <w:tr>
        <w:trPr>
          <w:trHeight w:val="2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moc při použití WC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 xml:space="preserve">B.1.c) 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Poskytnutí stravy*: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zajištění stravy přiměřené době poskytování služby a odpovídající věku, zásadám racionální výživy a potřebám dietního stravování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o 120,-/oběd</w:t>
            </w:r>
          </w:p>
        </w:tc>
      </w:tr>
      <w:tr>
        <w:trPr>
          <w:trHeight w:val="2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 xml:space="preserve">B.1.d) 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Výchovné, vzdělávací a aktivizační činnosti: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acovně výchovná činnost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67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65,-/hod.  </w:t>
            </w:r>
          </w:p>
        </w:tc>
      </w:tr>
      <w:tr>
        <w:trPr>
          <w:trHeight w:val="2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ácvik a upevňování schopností a dovedností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vytvoření podmínek pro zajištění přiměřeného vzdělávání/pracovního uplatnění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 xml:space="preserve">B.1.e) 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Zprostředkování kontaktu se společenským prostředím: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moc při obnovení nebo upevnění kontaktu s rodinou a pomoc a podpora při sociálním začleňování osob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65,-/hod.  </w:t>
            </w:r>
          </w:p>
        </w:tc>
      </w:tr>
      <w:tr>
        <w:trPr>
          <w:trHeight w:val="2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 xml:space="preserve">B.1.f) 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Sociálně terapeutické činnosti: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ocioterapeutické činnosti pro rozvoj a udržení osobních a sociálních schopností a dovedností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65,-/hod.  </w:t>
            </w:r>
          </w:p>
        </w:tc>
      </w:tr>
      <w:tr>
        <w:trPr>
          <w:trHeight w:val="5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 xml:space="preserve">B.1.g) 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Pomoc při uplatňování práv, oprávněných zájmů a při obstarávání osobních záležitostí: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pomoc při komunikaci k uplatňování práv a oprávněných zájmů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65,-/hod.  </w:t>
            </w:r>
          </w:p>
        </w:tc>
      </w:tr>
    </w:tbl>
    <w:p>
      <w:pPr>
        <w:pStyle w:val="Normal"/>
        <w:spacing w:lineRule="auto" w:line="249" w:before="0" w:after="5"/>
        <w:ind w:left="-5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9" w:before="0" w:after="5"/>
        <w:ind w:left="-5" w:hanging="10"/>
        <w:jc w:val="both"/>
        <w:rPr>
          <w:color w:val="000000"/>
        </w:rPr>
      </w:pPr>
      <w:r>
        <w:rPr>
          <w:b/>
          <w:color w:val="000000"/>
        </w:rPr>
        <w:t xml:space="preserve">*Pozn.: Cena stravy je závislá na ceně stanovené dodavateli ÚSS 4 a je ve výši maximálně 120,-Kč za oběd, včetně provozních nákladů souvisejících s přípravou stravy. </w:t>
      </w:r>
    </w:p>
    <w:p>
      <w:pPr>
        <w:pStyle w:val="Normal"/>
        <w:spacing w:lineRule="auto" w:line="256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b/>
          <w:color w:val="000000"/>
        </w:rPr>
        <w:t>U úkonů, které mají hodinovou sazbu se počítá skutečně spotřebovaný čas včetně času nezbytného k zajištění úkonu. Pokud provedení úkonu netrvá celou hodinu, výše úhrady se poměrně krátí.</w:t>
      </w:r>
    </w:p>
    <w:p>
      <w:pPr>
        <w:pStyle w:val="Normal"/>
        <w:spacing w:lineRule="auto" w:line="249" w:before="0" w:after="5"/>
        <w:ind w:left="-5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Uživateli, kterému je poskytnuta služba denního stacionáře od jednoho nebo více registrovaných poskytovatelů denního stacionáře v celkovém rozsahu vyšším než 80 hodin péče za měsíc, bude účtována snížená úhrada 145,-Kč za hodin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Uživatel, který splňuje podmínku pro účtování snížené úhrady, a tuto službu mu poskytuje více poskytovatelů, musí ÚSS4 písemně doložit počet hodin od jiného poskytovatele za každý kalendářní měsíc, a to vždy do 4. dne následujícího kalendářního měsíce. V opačném případě je uživateli účtována úhrada 165,-Kč za hodinu poskytnuté péče.</w:t>
      </w:r>
    </w:p>
    <w:p>
      <w:pPr>
        <w:pStyle w:val="Normal"/>
        <w:spacing w:lineRule="auto" w:line="249" w:before="0" w:after="5"/>
        <w:ind w:left="-5" w:hanging="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lang w:val="cs-CZ"/>
      </w:rPr>
      <w:t>Platí od 1. 5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30">
    <w:name w:val="s30"/>
    <w:basedOn w:val="Standardnpsmoodstavce"/>
    <w:qFormat/>
    <w:rPr/>
  </w:style>
  <w:style w:type="character" w:styleId="S14">
    <w:name w:val="s14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A">
    <w:name w:val="a"/>
    <w:basedOn w:val="Standardnpsmoodstavce"/>
    <w:qFormat/>
    <w:rPr/>
  </w:style>
  <w:style w:type="character" w:styleId="Url">
    <w:name w:val="url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notace2">
    <w:name w:val="anotace2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Normalodsazene3">
    <w:name w:val="normalodsazene3"/>
    <w:basedOn w:val="Normal"/>
    <w:qFormat/>
    <w:pPr>
      <w:spacing w:before="24" w:after="60"/>
      <w:jc w:val="both"/>
    </w:pPr>
    <w:rPr>
      <w:rFonts w:ascii="Verdana" w:hAnsi="Verdana" w:cs="Verdana"/>
      <w:color w:val="585858"/>
      <w:sz w:val="26"/>
      <w:szCs w:val="2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1:00Z</dcterms:created>
  <dc:creator>Čáslavská</dc:creator>
  <dc:description/>
  <cp:keywords/>
  <dc:language>en-US</dc:language>
  <cp:lastModifiedBy>Eva Milá</cp:lastModifiedBy>
  <cp:lastPrinted>2019-04-26T12:48:00Z</cp:lastPrinted>
  <dcterms:modified xsi:type="dcterms:W3CDTF">2025-05-13T09:11:00Z</dcterms:modified>
  <cp:revision>2</cp:revision>
  <dc:subject/>
  <dc:title>Zápis z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